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ганцева Регина Фларитовна</w:t>
      </w:r>
      <w:r>
        <w:rPr>
          <w:rFonts w:cs="Times New Roman" w:ascii="Times New Roman" w:hAnsi="Times New Roman"/>
          <w:iCs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учитель истории и обществозна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государственного бюджетного общеобразовательного учреждения Краснодарского края специальной (коррекционной) школы-интерната №1 ст. Елизаветинск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использования информационно-коммуникационной платформы «Сферум» в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активно вошли в нашу жизнь. Современный человек не видит себя без телефона, компьютера и соф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ферум» – это информационно-коммуникационная платформа, которая не является заменой традиционного образования, а лишь дополняет его и позволяет сделать более эффективным.  Основная задача «Сферум» — помощь в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школе-интернат для детей с тяжелыми нарушениями речи и использование в работе «Сферум» - расширяет мои возможности, как учителя-предметника по коммуникации с учащимися, родителями и администрацией. Позволяет оперативно корректировать учебный процесс. С его помощью я общаюсь в групповых чатах с каждым классом, а также создаю тематические беседы. Активно отправляю обучающимся индивидуальные домашние задания, дополнительные материалы для подготовки к урокам, видео. В чате размещаю задания: «Ленту времени», кроссворды, игры для успешного запоминания дат и опорные конспекты для пересказа сложных текстов. Платформа позволяет размещать ссылки на сторонние интернет-ресурсы для учащихся, которые стремятся узнать больше по тому или иному вопросу. С детьми, которые отсутствуют во время учебного процесса (болеют или посещают различных специалистов), «Сферум» позволяет проводить индивидуальные занятия, что значительно повышает успеваемость обучающихся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телями провожу онлайн-беседы по успеваемости ребят и текущим вопросам. Отправляю видео и фото с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доровья детей требуют от педагога постоянного взаимодействия с детьми. Важно предоставлять педагогам возможность эффективного и максимального использования информационно-коммуникационных платфор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52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52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6:00Z</dcterms:created>
  <dc:creator>RePack by Diakov</dc:creator>
  <dc:description/>
  <dc:language>en-US</dc:language>
  <cp:lastModifiedBy>Пользователь</cp:lastModifiedBy>
  <cp:lastPrinted>2023-12-08T11:21:00Z</cp:lastPrinted>
  <dcterms:modified xsi:type="dcterms:W3CDTF">2023-12-08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