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использования информационно-коммуникационной платформы «Сферум» в образовательной деятель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Жадовская Диана Сергеев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ь географ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го бюджетного общеобразовательного учреждения Краснодарского края специальной (коррекционной) школы-интерната №1 ст. Елизаветинской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век информационных технологий, которые стали неотъемлемой частью нашей жизни. В настоящее время запускают новые образовательные проекты, создают информационно-коммуникационные платформы, которые позволяют учащимся овладеть определенными компетенциями, необходимыми современному человеку. Мне, как учителю географии, работающему с детьми с ТНР, помогает эффективный образовательный инструмент «Сферум», который стал частью цифровой образовательной среды. Это отечественная безопасная разработка, благодаря которой отпадает необходимость использовать зарубежные аналоги и самое главное здесь размещается верифицированный контент, так как ядром данной платформы является ГИС «Моя школа» [2]. Данный сервис помогает мне по -новому демонстрировать учебные материалы, пробовать интересную подачу пособий. Создав чат с учениками пятого класса, делюсь с ними интересной информацией по пройденным темам, которую нахожу на канале «География». Ребят заинтересовала информация о путешествии Тура Хейердала, который ходил через океан на папирусных лодках и как покоряют Арктику атомные ледоколы. Для каждого класса я могу подобрать актуальную информацию по своему предмету. Учащихся старших классов заинтересовал исторический проект 2023 года «Собиратели Земли Русской», что позволило запланировать серию интегрированных уроков. Ученики среднего и старшего звена принимают участие в проектной деятельности. В «Сферуме» дети всегда могут обсудить с учителем цель, задачи, методы, источники информации, утвердить план работы и своевременно получить ответы на поставленные в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осы [3]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общения знаний по теме в чате размещаю информацию в виде схем, таблиц, рисунков, что позволяет сделать информацию наглядной и легко запоминающейся. Такой формат подачи информации полезен родителям и воспитателям, помогающим детям выполнять домашнюю работ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ферум» позволяет формировать коммуникативную деятельность, а отсутствие рекламы не отвлекает учащихся от общ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-интернате учатся дети со всего Краснодарского края, родители не всегда могут присутствовать на родительском собрании. «Сферум» решил и эту проблему. Платформа дает возможность удаленно проводить родительские собра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имеет чат учителей, воспитателей и логопедов. В таких диалогах есть возможность обмениваться фотографиями с различных школьных мероприятий, видеоматериалами, презентациями, информацией о предстоящих конкурсах и курсах повышения квалификации. В онлайн-режиме мы проводим малые педагогические сове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ая платформа «Сферум» призвана сделать обучение более гибким, технологичным, удобным [1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press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/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-sferum.ru/onboarding</w:t>
        </w:r>
      </w:hyperlink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if.ru/society/education/chto_takoe_sferum</w:t>
        </w:r>
      </w:hyperlink>
    </w:p>
    <w:p>
      <w:pPr>
        <w:pStyle w:val="ListParagraph"/>
        <w:spacing w:lineRule="auto" w:line="36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61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61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9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" TargetMode="External"/><Relationship Id="rId3" Type="http://schemas.openxmlformats.org/officeDocument/2006/relationships/hyperlink" Target="https://edu.gov.ru/press/" TargetMode="External"/><Relationship Id="rId4" Type="http://schemas.openxmlformats.org/officeDocument/2006/relationships/hyperlink" Target="https://sferum.ru/?p=star" TargetMode="External"/><Relationship Id="rId5" Type="http://schemas.openxmlformats.org/officeDocument/2006/relationships/hyperlink" Target="https://prof-sferum.ru/onboarding" TargetMode="External"/><Relationship Id="rId6" Type="http://schemas.openxmlformats.org/officeDocument/2006/relationships/hyperlink" Target="https://aif.ru/society/education/chto_takoe_sfer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0:00Z</dcterms:created>
  <dc:creator>1</dc:creator>
  <dc:description/>
  <dc:language>en-US</dc:language>
  <cp:lastModifiedBy>1</cp:lastModifiedBy>
  <dcterms:modified xsi:type="dcterms:W3CDTF">2023-12-0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